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PPLICATION FOR THE PRESS FORWARD GRAN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0" w:type="dxa"/>
        <w:jc w:val="left"/>
        <w:tblInd w:w="-113" w:type="dxa"/>
        <w:tblLayout w:type="fixed"/>
        <w:tblCellMar>
          <w:top w:w="0" w:type="dxa"/>
          <w:left w:w="108" w:type="dxa"/>
          <w:bottom w:w="0" w:type="dxa"/>
          <w:right w:w="108" w:type="dxa"/>
        </w:tblCellMar>
      </w:tblPr>
      <w:tblGrid>
        <w:gridCol w:w="3485"/>
        <w:gridCol w:w="6365"/>
      </w:tblGrid>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purpose of these grants is to assist the churches of the district in pressing forward in ministry.  Grants will be considered for but not limited to areas of the local church such as web design, technological advances using social media, or online formats to broadcast services, promotion such as online advertising, etc.  Press Forward Grants are available on a shared cost basis with the church putting in at least 1/3 of the expense.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24"/>
                <w:szCs w:val="24"/>
              </w:rPr>
              <w:t xml:space="preserve">Name of Church: </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Description of Anticipated Press Forward Mini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24"/>
                <w:szCs w:val="24"/>
              </w:rPr>
              <w:t xml:space="preserve">Anticipated Cost of the Press Forward Ministry: </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24"/>
                <w:szCs w:val="24"/>
              </w:rPr>
              <w:t>Amount to be contributed by the church (no less than 1/3 of the cost):</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24"/>
                <w:szCs w:val="24"/>
              </w:rPr>
              <w:t xml:space="preserve">Date District Grant is required by: </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Has this request been approved by the Church Governance Authority?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24"/>
                <w:szCs w:val="24"/>
              </w:rPr>
              <w:t>Name and email of Person authorizing the grant request:</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ature: __________________________</w:t>
        <w:tab/>
        <w:tab/>
        <w:t>Date: 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Applic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 by: _______________________</w:t>
        <w:tab/>
        <w:tab/>
        <w:t>Date: 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ct Superintendent)</w:t>
      </w:r>
    </w:p>
    <w:sectPr>
      <w:headerReference w:type="even" r:id="rId2"/>
      <w:headerReference w:type="default" r:id="rId3"/>
      <w:footerReference w:type="even" r:id="rId4"/>
      <w:footerReference w:type="default" r:id="rId5"/>
      <w:type w:val="nextPage"/>
      <w:pgSz w:w="12240" w:h="15840"/>
      <w:pgMar w:left="1440" w:right="1170" w:gutter="0" w:header="720" w:top="1440" w:footer="243"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060" cy="889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2" r="-3" b="-22"/>
                  <a:stretch>
                    <a:fillRect/>
                  </a:stretch>
                </pic:blipFill>
                <pic:spPr bwMode="auto">
                  <a:xfrm>
                    <a:off x="0" y="0"/>
                    <a:ext cx="5941060" cy="8896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M1127333445694592847gmailm2626654815447946687msolistparagraph">
    <w:name w:val="m_-1127333445694592847gmail-m-2626654815447946687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50:00Z</dcterms:created>
  <dc:creator>Karla Tovar</dc:creator>
  <dc:description/>
  <dc:language>en-US</dc:language>
  <cp:lastModifiedBy>fcac.Oakland@gmail.com</cp:lastModifiedBy>
  <cp:lastPrinted>2021-07-13T10:37:00Z</cp:lastPrinted>
  <dcterms:modified xsi:type="dcterms:W3CDTF">2021-07-22T15:50:00Z</dcterms:modified>
  <cp:revision>2</cp:revision>
  <dc:subject/>
  <dc:title/>
</cp:coreProperties>
</file>